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rPr>
          <w:sz w:val="20"/>
        </w:rPr>
      </w:pPr>
      <w:r>
        <w:rPr>
          <w:sz w:val="20"/>
        </w:rPr>
        <w:t>KINEZIOLÓGIAI STRESSZ OLDÁS ONE BRAIN MÓDSZERREL</w:t>
      </w:r>
    </w:p>
    <w:p>
      <w:pPr>
        <w:pStyle w:val="H1"/>
        <w:rPr>
          <w:color w:val="auto"/>
          <w:sz w:val="20"/>
        </w:rPr>
      </w:pPr>
      <w:r>
        <w:rPr>
          <w:color w:val="auto"/>
          <w:sz w:val="20"/>
        </w:rPr>
        <w:t>Mi a Három az Egyben Módszer?</w:t>
      </w:r>
    </w:p>
    <w:p>
      <w:pPr>
        <w:pStyle w:val="H6"/>
        <w:rPr>
          <w:color w:val="auto"/>
          <w:sz w:val="20"/>
        </w:rPr>
      </w:pPr>
      <w:r>
        <w:rPr>
          <w:color w:val="auto"/>
          <w:sz w:val="20"/>
        </w:rPr>
        <w:t>"One Brain" Három az Egyben Módszer, egy módszer arra, hogy megszabaduljunk a stressztől és kezünkbe vegyük életünk irányítását.</w:t>
      </w:r>
    </w:p>
    <w:p>
      <w:pPr>
        <w:pStyle w:val="Normal"/>
        <w:rPr>
          <w:color w:val="auto"/>
        </w:rPr>
      </w:pPr>
      <w:r>
        <w:rPr>
          <w:b/>
          <w:color w:val="auto"/>
        </w:rPr>
        <w:t>Mi a One Brain?</w:t>
      </w:r>
    </w:p>
    <w:p>
      <w:pPr>
        <w:pStyle w:val="Normal"/>
        <w:rPr>
          <w:color w:val="auto"/>
        </w:rPr>
      </w:pPr>
      <w:r>
        <w:rPr>
          <w:color w:val="auto"/>
        </w:rPr>
        <w:t>A ONE BRAIN módszer a stressz kezelésének és a lelki egészség fenntartásának egy új és egyedülálló módja. A holisztikus gyógyítás, a neurológia tudománya, a test energiáinak mozgósítása és saját kutatások eredményei benne. 1972-től kezdve alakul és fejlődik, 1982 óta gyakorolják szerte a világon.</w:t>
      </w:r>
    </w:p>
    <w:p>
      <w:pPr>
        <w:pStyle w:val="Normal"/>
        <w:rPr>
          <w:color w:val="auto"/>
        </w:rPr>
      </w:pPr>
      <w:r>
        <w:rPr>
          <w:b/>
          <w:color w:val="auto"/>
        </w:rPr>
        <w:t>Mit jelent az, hogy ONE BRAIN?</w:t>
      </w:r>
    </w:p>
    <w:p>
      <w:pPr>
        <w:pStyle w:val="Normal"/>
        <w:rPr>
          <w:color w:val="auto"/>
        </w:rPr>
      </w:pPr>
      <w:r>
        <w:rPr>
          <w:color w:val="auto"/>
        </w:rPr>
        <w:t>A név az agy működésének azon az elméletén alapul, miszerint a bal és jobb agyfélteke életünk különböző területeit irányítja. Mikor érzelmi stressz hatása alatt vagyunk, az agy teljes kapacitását nem tudjuk kihasználni, a bal agyfélteke pánik üzemmódra kapcsol, ami "üss vagy fuss" reakció néven is ismert. Ha az érzelmi stressz állapotából kiszabadulunk, képesek leszünk nyugodtan és hatékonyan működni, mivel a bal agyfélteke logikája és a jobb agyfélteke kreativitása akadálytalanul elérhető lesz.</w:t>
      </w:r>
    </w:p>
    <w:p>
      <w:pPr>
        <w:pStyle w:val="Normal"/>
        <w:rPr>
          <w:b/>
          <w:b/>
          <w:i/>
          <w:i/>
          <w:color w:val="auto"/>
        </w:rPr>
      </w:pPr>
      <w:r>
        <w:rPr>
          <w:b/>
          <w:color w:val="auto"/>
        </w:rPr>
        <w:t>Hogy működik</w:t>
      </w:r>
      <w:r>
        <w:rPr>
          <w:color w:val="auto"/>
        </w:rPr>
        <w:t xml:space="preserve">? „A Három az Egyben a Test, a Lélek és a Szellem egységesítését tartja szem előtt. </w:t>
        <w:tab/>
        <w:t>A test integrálásának elősegítése érdekében, különböző kineziológia - központú korrekciót használunk a blokkolt energiák elengedéséhez. Az elme integrálásának elősegítéséhez a Viselkedési Barométert használjuk. A szellem egységesítésének elősegítéséhez pedig a Szerkezet / Funkciót használjuk.”</w:t>
      </w:r>
    </w:p>
    <w:p>
      <w:pPr>
        <w:pStyle w:val="Normal"/>
        <w:rPr>
          <w:color w:val="auto"/>
        </w:rPr>
      </w:pPr>
      <w:r>
        <w:rPr>
          <w:color w:val="auto"/>
        </w:rPr>
        <w:t>A ONE BRAIN technikája a probléma megállapításából, korrekciójából és utólagos feladatokból áll. Első lépésként meghatározzuk a megoldatlan érzelmi feszültséget és a rossz gondolati beidegződéseket, amik meggátolnak minket abban, hogy képességeinket teljesen kihasználjuk. A korrekciót magát az oldási technikák széles skálájából választjuk ki, mindig azzal a céllal, hogy a negatív stresszeket a lehető leggyengédebb módon távolítsuk el a testből és az elméből. Ezután, ha szükséges, további gyakorlatok végzésére kérjük az ügyfelet, mintegy házi feladatként.</w:t>
      </w:r>
    </w:p>
    <w:p>
      <w:pPr>
        <w:pStyle w:val="Normal"/>
        <w:rPr>
          <w:color w:val="auto"/>
        </w:rPr>
      </w:pPr>
      <w:r>
        <w:rPr>
          <w:b/>
          <w:color w:val="auto"/>
        </w:rPr>
        <w:t>Hogyan határozza meg a probléma forrását?</w:t>
      </w:r>
    </w:p>
    <w:p>
      <w:pPr>
        <w:pStyle w:val="Normal"/>
        <w:rPr>
          <w:color w:val="auto"/>
        </w:rPr>
      </w:pPr>
      <w:r>
        <w:rPr>
          <w:color w:val="auto"/>
        </w:rPr>
        <w:t>Egy különleges technikát használunk, hogy visszajelzést kapjunk valaki tudatalatti szintjéről. A kineziológia ezt az eljárást izomtesztelésnek nevezi.</w:t>
      </w:r>
    </w:p>
    <w:p>
      <w:pPr>
        <w:pStyle w:val="Normal"/>
        <w:rPr>
          <w:color w:val="auto"/>
        </w:rPr>
      </w:pPr>
      <w:r>
        <w:rPr>
          <w:b/>
          <w:color w:val="auto"/>
        </w:rPr>
        <w:t>Miért használnak izomtesztelést?</w:t>
      </w:r>
    </w:p>
    <w:p>
      <w:pPr>
        <w:pStyle w:val="Normal"/>
        <w:rPr/>
      </w:pPr>
      <w:r>
        <w:rPr>
          <w:color w:val="auto"/>
        </w:rPr>
        <w:t>A modern pszichológia a technikák széles skáláját használja arra, hogy meghatározza, mi történik valakivel a tudatos szintje alatt. Ilyen módszerek például az álomanalízis, hipnózis, asszociációs gyakorlatok, írásos tesztfeladatok. Az ok, amiért mi izomtesztelést használunk az, hogy nagyon gyors és megbízható eszköz az információ megszerzéséhez, tiszta választ ad, ami nem képezi további találgatások, magyarázatok és értelmezések alapját.</w:t>
      </w:r>
    </w:p>
    <w:p>
      <w:pPr>
        <w:pStyle w:val="Normal"/>
        <w:rPr>
          <w:color w:val="auto"/>
        </w:rPr>
      </w:pPr>
      <w:r>
        <w:rPr>
          <w:b/>
          <w:color w:val="auto"/>
        </w:rPr>
        <w:t>Hogy működik az izomtesztelés?</w:t>
      </w:r>
    </w:p>
    <w:p>
      <w:pPr>
        <w:pStyle w:val="Normal"/>
        <w:rPr/>
      </w:pPr>
      <w:r>
        <w:rPr>
          <w:color w:val="auto"/>
        </w:rPr>
        <w:t>Azon alapul, hogy a negatív érzelmek hatására az izmok elgyengülnek. Például, ha valakivel nagyon rossz hírt akarunk közölni, előtte megkérjük, hogy üljön le. A rossz hír hallatára ugyanis elgyengülnek izmaink és szabályosan összeesünk.</w:t>
      </w:r>
    </w:p>
    <w:p>
      <w:pPr>
        <w:pStyle w:val="Normal"/>
        <w:rPr>
          <w:color w:val="auto"/>
        </w:rPr>
      </w:pPr>
      <w:r>
        <w:rPr>
          <w:b/>
          <w:color w:val="auto"/>
        </w:rPr>
        <w:t>Szükséges-e az izomteszteléshez valamilyen felszerelés?</w:t>
      </w:r>
    </w:p>
    <w:p>
      <w:pPr>
        <w:pStyle w:val="Normal"/>
        <w:rPr>
          <w:color w:val="auto"/>
        </w:rPr>
      </w:pPr>
      <w:r>
        <w:rPr>
          <w:color w:val="auto"/>
        </w:rPr>
        <w:t>Nem, ez egy rendkívül egyszerű eljárás. A One Brain technikát alkalmazó személy gyengéden nyomást gyakorol a tesztelt személy kinyújtott alkarjára. A kar vagy "erős tartás", vagy "elgyengülés" választ ad a feltett kérdésekre, az érzelmi vagy fizikai stressz tesztelésére. Ezáltal nagyon pontos információt nyerünk az illető által megtapasztalt stressz mértékéről és típusáról.</w:t>
      </w:r>
    </w:p>
    <w:p>
      <w:pPr>
        <w:pStyle w:val="Normal"/>
        <w:rPr>
          <w:color w:val="auto"/>
        </w:rPr>
      </w:pPr>
      <w:r>
        <w:rPr>
          <w:b/>
          <w:color w:val="auto"/>
        </w:rPr>
        <w:t>Hogyan kapunk az izomtesztelés segítségével tudatalatti szintről származó információt?</w:t>
      </w:r>
    </w:p>
    <w:p>
      <w:pPr>
        <w:pStyle w:val="Normal"/>
        <w:rPr>
          <w:color w:val="auto"/>
        </w:rPr>
      </w:pPr>
      <w:r>
        <w:rPr>
          <w:color w:val="auto"/>
        </w:rPr>
        <w:t>Ez a módszer legcsodálatosabb és legizgalmasabb kérdése. Izomteszteléssel direkt kérdéseket intézhetünk valaki "belső tudásához", és egyenes igen / nem válaszokat kapunk. Hasonlóan működik, mint egy hibakereső készülék.</w:t>
      </w:r>
    </w:p>
    <w:p>
      <w:pPr>
        <w:pStyle w:val="Normal"/>
        <w:rPr>
          <w:color w:val="auto"/>
        </w:rPr>
      </w:pPr>
      <w:r>
        <w:rPr>
          <w:b/>
          <w:color w:val="auto"/>
        </w:rPr>
        <w:t xml:space="preserve"> </w:t>
      </w:r>
      <w:r>
        <w:rPr>
          <w:b/>
          <w:color w:val="auto"/>
        </w:rPr>
        <w:t>Miben segít a kineziológia?</w:t>
      </w:r>
    </w:p>
    <w:p>
      <w:pPr>
        <w:pStyle w:val="Normal"/>
        <w:jc w:val="both"/>
        <w:rPr/>
      </w:pPr>
      <w:r>
        <w:rPr>
          <w:color w:val="auto"/>
        </w:rPr>
        <w:t>A kineziológia segít minden stressz okozta problémánál, a testi-lelki egészség és egyensúly létrehozásában és fenntartásában. Eredményes párkapcsolati, munkahelyi és kommunikációs gondok esetében, különösen hatékony allergia, diszlexia, pánikbetegség, depresszió gyógyításában, súlyproblémáknál, és folytathatnám a sort. Fontos azonban tudni, hogy a kineziológus senki helyett nem oldja meg nehézségeit, ennél sokkal többet tesz: segíti a hozzá segítségért fordulót abban, hogy alkalmassá váljon ezen problémák saját megoldására. Röviden azt mondhatom, nagyszerű segítség életminősége fejlesztésében mindazoknak, akik bizalommal fordulnak a kineziológiához.</w:t>
      </w:r>
    </w:p>
    <w:p>
      <w:pPr>
        <w:pStyle w:val="Normal"/>
        <w:rPr>
          <w:color w:val="auto"/>
        </w:rPr>
      </w:pPr>
      <w:r>
        <w:rPr>
          <w:b/>
          <w:color w:val="auto"/>
        </w:rPr>
        <w:t>Lehet-e a One Brain módszerrel fizikai tüneteket, betegségeket gyógyítani?</w:t>
      </w:r>
    </w:p>
    <w:p>
      <w:pPr>
        <w:pStyle w:val="Normal"/>
        <w:rPr/>
      </w:pPr>
      <w:r>
        <w:rPr>
          <w:color w:val="auto"/>
        </w:rPr>
        <w:t>Nem kezelünk tüneteket és nem gyógyítunk. Azt tapasztaljuk, hogy sok fizikai tünet határozottan javul vagy eltűnik, ha a mélyen rejlő, stresszhez kötődő okot sikeresen oldjuk.</w:t>
      </w:r>
    </w:p>
    <w:p>
      <w:pPr>
        <w:pStyle w:val="Normal"/>
        <w:rPr>
          <w:color w:val="auto"/>
        </w:rPr>
      </w:pPr>
      <w:r>
        <w:rPr>
          <w:b/>
          <w:color w:val="auto"/>
        </w:rPr>
        <w:t>Mennyi időbe telik, míg eredményt tapasztalunk?</w:t>
      </w:r>
    </w:p>
    <w:p>
      <w:pPr>
        <w:pStyle w:val="Normal"/>
        <w:rPr>
          <w:color w:val="auto"/>
        </w:rPr>
      </w:pPr>
      <w:r>
        <w:rPr>
          <w:color w:val="auto"/>
        </w:rPr>
        <w:t>Ezt számos tényező befolyásolhatja, beleértve az alany azon akaratát, hogy részt vállaljon a helyzet megjavítására irányuló felelősségből. Örömmel tapasztaljuk ügyfeleinken a lehetséges leggyorsabb javulást, de ez csak a saját ritmusukban történhet. Tudjuk, hogy a változás gyors lehet, ha az alany készen áll és akarja a változást. Mi csak irányítjuk ügyfeleink tudását és megértését.</w:t>
      </w:r>
    </w:p>
    <w:p>
      <w:pPr>
        <w:pStyle w:val="Normal"/>
        <w:rPr>
          <w:color w:val="auto"/>
        </w:rPr>
      </w:pPr>
      <w:r>
        <w:rPr>
          <w:color w:val="auto"/>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hu-HU"/>
    </w:rPr>
  </w:style>
  <w:style w:type="paragraph" w:styleId="H6">
    <w:name w:val="H6"/>
    <w:basedOn w:val="Normal"/>
    <w:next w:val="Normal"/>
    <w:qFormat/>
    <w:pPr>
      <w:keepNext w:val="true"/>
      <w:spacing w:before="100" w:after="100"/>
      <w:outlineLvl w:val="6"/>
    </w:pPr>
    <w:rPr>
      <w:b/>
      <w:sz w:val="16"/>
      <w:lang w:eastAsia="hu-HU"/>
    </w:rPr>
  </w:style>
  <w:style w:type="paragraph" w:styleId="Szvegtrzs2">
    <w:name w:val="Szövegtörzs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1:47:00Z</dcterms:created>
  <dc:creator>Andrea</dc:creator>
  <dc:description/>
  <dc:language>en-US</dc:language>
  <cp:lastModifiedBy>Andrea</cp:lastModifiedBy>
  <cp:lastPrinted>2006-03-05T00:07:00Z</cp:lastPrinted>
  <dcterms:modified xsi:type="dcterms:W3CDTF">2006-03-04T23:07:00Z</dcterms:modified>
  <cp:revision>4</cp:revision>
  <dc:subject/>
  <dc:title>Mi a Három az Egyben Módszer</dc:title>
</cp:coreProperties>
</file>