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j�n hozz�m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m egy kezel�s �gy zajlik: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sz�lgetek a vend�gemmel, hogy m�rt fordult hozz�m seg�ts�g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 anamn�zis (el�zm�nyek,hol milyen seg�ts�get k�rt eddig, vannak-e kr�nikus betgs�gei stb.) felv�tel ut�n elmondom a kineziol�gia szerintem fontos oldalait, hogy hogyan m�k�dik �s azt, hogy milyen c�lra lehet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�na megn�zz�k van-e enged�ly arra, hogy oldjunk �s azt, hogy milyen t�m�nak van els�bbs�ge. Ez ut�n megfogalmazunk egy c�lmondatot. Ez ut�n elkezd�dik a jelenben, illetve a m�ltban kialakult lelki csom�k kiold�sa k�l�nf�le technik�kkal. Ilyen technika lehet pl.: egy egy meridi�n pont tart�sa; egy r�gi esem�ny elk�pzel�se �s �rzelmi feldolgoz�sa, �tfogalmaz�sa; egy izomban elt�rolt fesz�lts�g kiold�sa m�ly l�gz�ssel st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d�s befejez�se el�tt megn�zz�k, hogy a t�m�val kell-e m�g foglalkozni egy m�sik tal�lkoz�sn�l; van- e otthon v�gzend� feladat �s azt, hogy a vend�g elfogadja-e 100 sz�zal�kban az old�s el�nyeit illetve felel�ss�get v�llal-e saj�t mag��rt 100 sz�zal�kos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